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6"/>
        <w:gridCol w:w="1908"/>
        <w:gridCol w:w="1630"/>
        <w:gridCol w:w="2974"/>
      </w:tblGrid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nderstanding by Desig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Grant Wiggins and Jay McTighe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right © 1998 by the Association for Supervision and Curriculum Development. With permi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Design Question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 Consideration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ters (Design Criteria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the Final Design Accomplishes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1. What is worthy and requiring of understanding?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tandards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standards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tandards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topic opportunities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ertise and interest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ring ideas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ies for authentic, discipline-based work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verage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ing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framed around enduring understandings and essential questions.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2. What is evidence of understanding?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facets of understanding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um of assessment types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le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entic work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sible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friendly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anchored in credible and educationally vital evidence of the desired understandings.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3. What learning experiences and teaching promote understanding, interest, and excellence?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-based repertoire of learning and teaching strategies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and enabling knowledge and skill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it going?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 the students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and equip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hink and revise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 and evaluate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rent learning experiences and teaching that will evoke and develop the desired understandings, promote interest, and make excellent performance more likel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32:00Z</dcterms:created>
  <dc:creator>Davina Pruitt-Mentle</dc:creator>
  <dc:description/>
  <dc:language>en-US</dc:language>
  <cp:lastModifiedBy>Robert Mentle</cp:lastModifiedBy>
  <dcterms:modified xsi:type="dcterms:W3CDTF">2003-11-10T02:32:00Z</dcterms:modified>
  <cp:revision>2</cp:revision>
  <dc:subject/>
  <dc:title>Understanding by Design</dc:title>
</cp:coreProperties>
</file>